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курса методических пособий педагогов дополнительного образования художественн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3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806"/>
        <w:gridCol w:w="1209"/>
        <w:gridCol w:w="112"/>
        <w:gridCol w:w="1731"/>
        <w:gridCol w:w="1843"/>
        <w:gridCol w:w="2976"/>
        <w:gridCol w:w="1318"/>
        <w:gridCol w:w="3"/>
      </w:tblGrid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>
          <w:trHeight w:val="170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Программ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ьное 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рова Рената Руш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ородской дворец творчества детей и молодежи №1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общеразвивающая разноуровневая программа   театра моды «Эри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а Алена Бор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ородской дворец творчества детей и молодежи №1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3" w:leader="none"/>
              </w:tabs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общеобразовательная общеразвивающая программа     «Каблучок» по народной хоре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3" w:leader="none"/>
              </w:tabs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tabs>
                <w:tab w:val="clear" w:pos="709"/>
                <w:tab w:val="left" w:pos="3503" w:leader="none"/>
              </w:tabs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интелина Мария Петровна, Мулюкова Регина Сахибуллиновна, Чижова Светла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 дополнительного образования по хореографии, методист, заместитель по НМР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Центр детского творчества №1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гни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полнительная общеобразовательная общеразвивающая программа хорпеографического ансамб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и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окально-хоровые дисциплины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Юлия Геннад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самбль (вокальн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Учебные пособия»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рамова Гульнара Равг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рисунка, живописи и станковой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художственная школ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разработка по предмету «Живопись» для учащихся первых классов ДХШ «Изучение техник работы акварелью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42" w:right="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уща Ирина Анато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рисунка, живописи и станковой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художственная школ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7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ебно-методическая разработка по предмету «Рисунок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щихся 3 класса (четырехлетний срок обучения) и 6 класса (семилетний срок обучения) ДХШ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нтерьер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Style20"/>
              <w:spacing w:before="0" w:after="0"/>
              <w:ind w:left="142" w:right="42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хразиева Наиля Абылфатих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рисунка, живописи и станковой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художственная школ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ая разработка по предмету «Рисунок» для учащихся вторых классов ДХШ «Построение табуретк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42" w:right="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плом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42" w:right="4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кова Любовь Сергеевна,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хтиярова Гюльнара Исмаи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УДО «Городской дворец творчества детей и молодежи №1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пособие для педагогов</w:t>
            </w:r>
          </w:p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узыкальный материал для уроков по классическому танцу в дополнительном образовани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узыкально-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ександрова Светлана 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музыкальная школа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обие в стихах для учащихсясредних классов ДШИ и ДМШ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зки квинтового 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тепиан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ханова Гульнара Ислах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атарская)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Музыкальное лот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и</w:t>
            </w:r>
          </w:p>
        </w:tc>
      </w:tr>
      <w:tr>
        <w:trPr>
          <w:trHeight w:val="170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Методическая разработ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right="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нгатова Эльвира Над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хореографичексого искусств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ая разработк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ловой игр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благоприятного социально-психологического климата в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тепиан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Эльвира Гаяз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еподаватель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ая игра как необходимый элемент на начальном этапе обучения игре на фортепиа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лсу Раф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еподаватель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2" w:hanging="0"/>
              <w:rPr/>
            </w:pPr>
            <w:r>
              <w:rPr>
                <w:bCs/>
              </w:rPr>
              <w:t>Вопросы формирования и развития музыкально-слуховых представлений</w:t>
            </w:r>
          </w:p>
          <w:p>
            <w:pPr>
              <w:pStyle w:val="Default"/>
              <w:ind w:left="172" w:hanging="0"/>
              <w:rPr/>
            </w:pPr>
            <w:r>
              <w:rPr>
                <w:bCs/>
              </w:rPr>
              <w:t>В процессе обучения игре на фортепиа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Default"/>
              <w:ind w:left="142" w:right="42" w:hanging="0"/>
              <w:rPr>
                <w:bCs/>
              </w:rPr>
            </w:pPr>
            <w:r>
              <w:rPr>
                <w:bCs/>
              </w:rPr>
              <w:t>2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8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ина Ксения Павловна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форе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5" w:leader="none"/>
                <w:tab w:val="center" w:pos="531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процессов в классе фортепиано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tabs>
                <w:tab w:val="clear" w:pos="709"/>
                <w:tab w:val="left" w:pos="3175" w:leader="none"/>
                <w:tab w:val="center" w:pos="5315" w:leader="none"/>
              </w:tabs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ционального репертуара в воспитании начинающих музыка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/>
            </w:pPr>
            <w:r>
              <w:rPr>
                <w:rFonts w:cs="Times New Roman" w:ascii="Times New Roman" w:hAnsi="Times New Roman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Файруза Зуфаровна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изобразительного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занятия  по теме: «Пушистый звере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гиз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ДТ №16 «Огни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е «Мы вместе учимся, играем, творим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о-хоровые дисциплины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уева Гульнара Рин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я песен для старшего специального х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и</w:t>
            </w:r>
          </w:p>
        </w:tc>
      </w:tr>
      <w:tr>
        <w:trPr>
          <w:trHeight w:val="170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Методические рекомендаци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сты, заведующие отделам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кова Марина Львовна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НМР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ШИ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-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подготовки к прохождению аттестации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ифуллина Кадрия Шавкатовна, Костина Виктория Ив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отделом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ородской дворец творчества детей и молодежи №1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рганизации образовательного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нятиях в объединениях художественн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й дополните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именением педагогической технологии «Творческая мастерска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Рамзия Раши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72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ворческие, педагогические и психологические аспекты деятельности                       концертмейстера на уроках  хоре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42" w:right="42" w:hanging="0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ипломант</w:t>
            </w:r>
            <w:r>
              <w:rPr>
                <w:rFonts w:eastAsia="Calibri"/>
                <w:bCs/>
                <w:lang w:eastAsia="en-US"/>
              </w:rPr>
              <w:t xml:space="preserve"> 1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7170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йзрахманова Эльвина Серг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ст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хореографичексого искусств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южетный танец </w:t>
            </w:r>
          </w:p>
          <w:p>
            <w:pPr>
              <w:pStyle w:val="Style20"/>
              <w:tabs>
                <w:tab w:val="clear" w:pos="709"/>
                <w:tab w:val="left" w:pos="7170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к форма сценичекой хоре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Светла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хореографичексого искусств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лезное сотрудничество хореографии и психолог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идия Ив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о народному тан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 №7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екомендация по совершенствованию преподавания учебной дисциплины на тему «Формирование навыков  исполнения дробных выстукиваний на уроках народного танца учащихся 1 года обуче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ипломант 1 степени</w:t>
            </w:r>
          </w:p>
        </w:tc>
      </w:tr>
      <w:tr>
        <w:trPr>
          <w:trHeight w:val="449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родные инструменты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е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по классу ба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№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тодические  рекомен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поэзии и живописи в работе над художественным образом музыкального произведения в классе баяна в ДМШ и ДШ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2" w:right="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Дипломант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274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2" w:right="4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окально-хоровые дисциплины</w:t>
            </w:r>
          </w:p>
        </w:tc>
      </w:tr>
      <w:tr>
        <w:trPr>
          <w:trHeight w:val="6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Лейсан Салимя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бора вокальных упражнений по формированию певческих навыков у обучающихся детских школ искус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56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зыкально-теоретические дисциплины</w:t>
            </w:r>
          </w:p>
        </w:tc>
      </w:tr>
      <w:tr>
        <w:trPr>
          <w:trHeight w:val="6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пенко Лариса Констан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 подготовки учащихся к выпускным экзаменам по сольфеджио в 7 классе дмш и дш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ибрахманова Энзе Сарва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е рекомендации по подготовке учащихся к переводному экзамену по сольфеджи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плом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и</w:t>
            </w:r>
          </w:p>
        </w:tc>
      </w:tr>
      <w:tr>
        <w:trPr>
          <w:trHeight w:val="415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атральное искусство</w:t>
            </w:r>
          </w:p>
        </w:tc>
      </w:tr>
      <w:tr>
        <w:trPr>
          <w:trHeight w:val="6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ва Наталья Фед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театр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и методы организации проведения уроков на отделении театрального искусства в формате дистанционного обу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и</w:t>
            </w:r>
          </w:p>
        </w:tc>
      </w:tr>
      <w:tr>
        <w:trPr>
          <w:trHeight w:val="369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тепиано</w:t>
            </w:r>
          </w:p>
        </w:tc>
      </w:tr>
      <w:tr>
        <w:trPr>
          <w:trHeight w:val="6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Ирина Андреевна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музыкальная школа №5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успешных публичных выступ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епени</w:t>
            </w:r>
          </w:p>
        </w:tc>
      </w:tr>
      <w:tr>
        <w:trPr>
          <w:trHeight w:val="170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Мастер-класс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Анна Милена Серг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ески. Бумагоплас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цова Татья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композиции  мягкими материал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ексеева Виктория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рисунка, живописи и станковой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художственная школ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Цветы из зефирной глины»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42" w:right="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172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арафеева Лилия Салихзяновна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едагог дополнительного образования декоративно-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172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У ДО «Детско-юношеский центр №14»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172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готовление цветка «Калла» из фамира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азгутдинова Эльвира Фаридовна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18181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kern w:val="2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kern w:val="2"/>
                <w:sz w:val="24"/>
                <w:szCs w:val="24"/>
                <w:lang w:eastAsia="ru-RU"/>
              </w:rPr>
              <w:t>«Татарский национальный орнамент в технике зендудлинг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тепиан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Ольга Пет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музыкальным произведением в классе общего фортепиано, 7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епени</w:t>
            </w:r>
          </w:p>
        </w:tc>
      </w:tr>
      <w:tr>
        <w:trPr>
          <w:trHeight w:val="170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Проект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о-хоровые дисципли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Юкина Лариса Ив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едагог дополнительного образования по вок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/>
              <w:ind w:left="172" w:hanging="0"/>
              <w:rPr/>
            </w:pPr>
            <w:r>
              <w:rPr>
                <w:rStyle w:val="Bodytext2"/>
                <w:color w:val="000000"/>
                <w:sz w:val="24"/>
                <w:szCs w:val="24"/>
                <w:lang w:val="ru-RU" w:eastAsia="ru-RU"/>
              </w:rPr>
              <w:t>МАУДО «Центр детского творчества №16 «Огниво»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Style w:val="Bodytext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color w:val="000000"/>
                <w:sz w:val="24"/>
                <w:szCs w:val="24"/>
              </w:rPr>
              <w:t>Проект «Поющий дво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Style20"/>
              <w:ind w:left="142" w:right="42" w:hanging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Юлия Геннад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вершенствование подходов к преподаванию предметов музыкально-художественной направленности  на примере вокально-изобразительной студии развития «Мы рисуем музыку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Людмила Александ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ШИ №13 (татарская)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ые традиции народного искусст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Презентации»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кова Анастасия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адаватель хор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№7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72" w:hanging="0"/>
              <w:rPr>
                <w:color w:val="000000"/>
              </w:rPr>
            </w:pPr>
            <w:r>
              <w:rPr/>
              <w:t>История создания балета «Щелкунчи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Style21"/>
              <w:spacing w:before="0" w:after="0"/>
              <w:ind w:left="142" w:right="42" w:hanging="0"/>
              <w:rPr/>
            </w:pPr>
            <w:r>
              <w:rPr>
                <w:bCs/>
              </w:rPr>
              <w:t>3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еина Елена Сергеевна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дизайна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художественная школа №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ация к уроку «Композиционные преобразования плоскости новогодний плакат «Зимняя одежд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42" w:right="42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Дипломант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1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left="142" w:right="42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о-хоровые дисциплины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нцертмейс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Россия – Великие музыкант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лена Рафи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еподаватель х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внеклассному мероприятию «Разговор с портретом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ова Регина Арту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интеллектуально-развлекательной игре «Где логи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кестровые инструменты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лычкова Крист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по классу скри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искусств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менитые дирижеры и их оркест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Рания Раифовна, Плужнико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ларнета, флей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6 им. С.Сайдашев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еличество кларнет!»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узыкально-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а Анастас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внеклассному мероприятию «Ты живи, моя Россия!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ндаева Мария Деоми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дидактическому материал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тепиано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у Ли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внеклассному мероприятию «Композиторы эпохи советского времен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ШИ №13 (татарская)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внеклассному мероприятию «День добра и уваже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Дипломант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1 степени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дзит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</w:t>
            </w:r>
          </w:p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7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ая магия лунного с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е инструменты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рдвинова Марина Ивановна</w:t>
            </w:r>
          </w:p>
          <w:p>
            <w:pPr>
              <w:pStyle w:val="Style21"/>
              <w:shd w:fill="FFFFFF" w:val="clear"/>
              <w:spacing w:before="0" w:after="0"/>
              <w:ind w:left="172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  <w:lang w:val="tt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по классу балалайки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музыкальная школ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езентация к классному ча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 чего начинается Родин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фикова Гульназ Габдельмази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по классу дом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№7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еклассного мероприятия на тему: «Домра – история происхождения и эволюц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гапова Гульнара Масхудовна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по классу ба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музыкальная школ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кция-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кестр народных инструментов им.Н.Ос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Разработки уроков,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о-хоровые дисциплины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Татьяна Александровна</w:t>
            </w:r>
            <w:bookmarkStart w:id="0" w:name="_GoBack"/>
            <w:bookmarkEnd w:id="0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МАУ ДО  «Детско-юношеский центр №14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спользование разнообразных приемов работы для активизации процесса усвоения вокально-интонационных навыков учащимися младшего школьного возра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Style20"/>
              <w:ind w:left="142" w:right="42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таева Снежанна Юрьевна </w:t>
            </w:r>
          </w:p>
          <w:p>
            <w:pPr>
              <w:pStyle w:val="Style21"/>
              <w:spacing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вухголосием в произведениях для младшего специального хора на начальном этап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итова Венера Минигая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аздника ко Дню Мате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брагимова Роза Фаик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ШИ №13 (татарская)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, посвященное Новому году «Петрушкин колпачок» для младшего х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ьякупова Гульназ Валери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ШИ №13 (татарская)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унисоном в партиях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голосием в младшем хор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кестровые инструменты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ламова Елена Вален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скри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БДОУ «Детская музыкальная школа №3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навыков игры на скрипке в младших классах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Heading"/>
              <w:spacing w:before="0" w:after="0"/>
              <w:ind w:left="142"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42" w:right="42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Народные инструменты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tt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Юлия Феликсовна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по классу бая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ые навыки игры на баяне, посадка и постановка ру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142"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узыкально-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ова-Поварницына Людмила Николаевна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музыкально-теоретичесик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музыкальная школа №2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узыкальный патруль собирает друзей» (Посвящение в юные музыкант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нова Людмила Риф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ородской дворец творчества детей и молодежи №1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овые упражнения на раскрытие творческих способнос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ина Татьяна Олег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МАУ ДО  «Детско-юношеский центр №1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неклассного мероприятия: Лепим «Французский Пончик» из полимерной гли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Дипломант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3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аматшина Лиана Ра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АУДО «Дом детского творчества №1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дактический материал по теме «Горячий батик» раздела образовательной  программы художественной направленности «Художественная роспись по ткани»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год обучения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right="42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якова Ольга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ородской дворец творчества детей и молодежи №1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активная экскур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ульптуры И.Ханова -  визитная карточка Челнов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ина Юр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назия №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 занятия</w:t>
            </w:r>
          </w:p>
          <w:p>
            <w:pPr>
              <w:pStyle w:val="NoSpacing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оединение элементов  в технике объемного квиллин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убова Карина Геннад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хореографичексого искусств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 танцем по жизни: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древности до наших дн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ентинова Наталья Александ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ородской дворец творчества детей и молодежи №1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-конспект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удии современного танца «Калейдоскоп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спользованием современной педагогической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рческая мастерска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Упражнение Flat back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2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Расима Закария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хореографичексого искусств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пект 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звитие координации движений через освоение элементов классического танц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ук Елена Александров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ородской дворец творчества детей и молодежи №1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 воспитательного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ятно познакомиться!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рт-экспром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ев Андрей Викто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ородской дворец творчества детей и молодежи №1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звитие техники народного танц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основа танцевального мастерства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полнительной общеобразовательной общеразвивающей программе «Радост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имова Альбина Агзамовна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ДО «ЦДТ №16 «Огниво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ая разработка занятия, посвященного дню Победы Российского народа в Великой Отечественной вой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4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Дипломант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ева Гульнара Миншак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ородской дворец творчества детей и молодежи №1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иловая работа на уроках акробатики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полнительной общеобразовательной общеразвивающей программе «Пируэ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ьмахович Юлия Валер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ДО «Городской дворец творчества детей и молодежи №1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 воспитательного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вящение в кружковц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тепиан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митова Жамила Хурсан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Style2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крытого урока «Работа над этюдами в младших классах фортепиан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атральное искусство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шина Ири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театр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 «Чтобы помнил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и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ролик»</w:t>
            </w:r>
          </w:p>
        </w:tc>
      </w:tr>
      <w:tr>
        <w:trPr>
          <w:trHeight w:val="170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арчук Наталья Юр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идеоурок  по партерной гимнастике второго года                                                          обучения   (с аннотацие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ролик) на те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развитие навыков коммуникации  в хореографическом коллективе посредством использования актёрских упражнений, направленных на выработку быстроты реакции и внима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ихалева Ульяна Геннад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Рамзия Раши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еографии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3 (татарская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идеоурок по ритмике для ПГ 5-6 ле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азвитие физических данных на уроках рит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(с конспектом к урок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Юлия Гарифзя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ШИ №13 (татарская)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Мы за здоровый образ жизн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45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зобразительное искусство</w:t>
            </w:r>
          </w:p>
        </w:tc>
      </w:tr>
      <w:tr>
        <w:trPr>
          <w:trHeight w:val="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кова Нина Бор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  «Градостроительств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15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ые дисциплины</w:t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яхова Айгуль Фирг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УДО «Городской дворец творчества детей и молодежи №1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по теме «Вокальное исполнение песни в сочетании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хореографическими движениями»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4-го года обучения вокальной студии «Капел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5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0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2">
    <w:name w:val="List Paragraph Char2"/>
    <w:qFormat/>
    <w:rPr>
      <w:rFonts w:eastAsia="Times New Roman"/>
      <w:sz w:val="22"/>
      <w:szCs w:val="22"/>
    </w:rPr>
  </w:style>
  <w:style w:type="character" w:styleId="Style7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1Exact">
    <w:name w:val="Heading #1 Exact"/>
    <w:qFormat/>
    <w:rPr>
      <w:rFonts w:ascii="Candara" w:hAnsi="Candara" w:cs="Candar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59"/>
      <w:ind w:left="40"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  <w:ind w:hanging="52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130" w:before="0" w:after="0"/>
      <w:outlineLvl w:val="0"/>
    </w:pPr>
    <w:rPr>
      <w:rFonts w:ascii="Candara" w:hAnsi="Candara" w:cs="Candara"/>
      <w:sz w:val="15"/>
      <w:szCs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47:00Z</dcterms:created>
  <dc:creator>Моё</dc:creator>
  <dc:description/>
  <cp:keywords/>
  <dc:language>en-US</dc:language>
  <cp:lastModifiedBy>User</cp:lastModifiedBy>
  <dcterms:modified xsi:type="dcterms:W3CDTF">2022-11-17T11:22:00Z</dcterms:modified>
  <cp:revision>39</cp:revision>
  <dc:subject/>
  <dc:title/>
</cp:coreProperties>
</file>